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  <w:t>FAC-SIMILE</w:t>
      </w:r>
    </w:p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Heading"/>
        <w:rPr/>
      </w:pPr>
      <w:r>
        <w:rPr/>
        <w:t>ALLA CANCELLERIA DEL TRIBUNALE DI GEL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ISCRIZIONE PRIVILEG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2"/>
        <w:rPr/>
      </w:pPr>
      <w:r>
        <w:rPr/>
        <w:t>NOTA PER LA TRASCRIZIONE DEL PRIVILEGIO SPECIALE DI CUI ALL’ART. 46 DEL D. LGS 01/09/1993 N. 3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l sottoscritto chiede ch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FAVO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ella Banca____________________________________con sede in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CAR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lla Soc.________________________________________con sede in 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 forza del contratto in data ______________n. rep._____________del 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.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garanzia del totale importo di Euro 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comunque a garanzia della restituzione a qualunque titolo delle somme erog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ENGA TRASCRITT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ell’apposito Registro istituito presso codesta Cancelleria il privilegio di cui all’art. 46 de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. L.g.s. 01.09.1993 n. 385 e successive modific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i beni in calce descritti destinati negli stabilimenti di __________________________, all’esercizi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ll’imp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I ALLEGA DESCRIZIONE DEI MACCHINARI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firma del Notaio</w:t>
      </w:r>
    </w:p>
    <w:sectPr>
      <w:type w:val="nextPage"/>
      <w:pgSz w:w="11906" w:h="16838"/>
      <w:pgMar w:left="1134" w:right="680" w:gutter="0" w:header="0" w:top="1985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46:00Z</dcterms:created>
  <dc:creator>Tribunale Ordinario di Milano</dc:creator>
  <dc:description/>
  <dc:language>en-US</dc:language>
  <cp:lastModifiedBy>Cultraro</cp:lastModifiedBy>
  <cp:lastPrinted>2004-06-09T10:50:00Z</cp:lastPrinted>
  <dcterms:modified xsi:type="dcterms:W3CDTF">2006-05-09T12:46:00Z</dcterms:modified>
  <cp:revision>2</cp:revision>
  <dc:subject/>
  <dc:title>FAC-SIMILE</dc:title>
</cp:coreProperties>
</file>